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ana załącznika nr 4 SW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tyczy: „Modernizacja infrastruktury teleinformatycznej 1/25” znak sprawy:  </w:t>
      </w:r>
    </w:p>
    <w:p>
      <w:pPr>
        <w:pStyle w:val="Normal"/>
        <w:spacing w:lineRule="auto" w:line="360"/>
        <w:ind w:left="993" w:hanging="0"/>
        <w:rPr>
          <w:b/>
          <w:b/>
          <w:bCs/>
        </w:rPr>
      </w:pPr>
      <w:r>
        <w:rPr>
          <w:b/>
          <w:bCs/>
        </w:rPr>
        <w:t xml:space="preserve">2/ZP/2025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9 : Laptop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mięć RA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miana z : 32 GB DDR5, w trybie Dual Channel,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6 GB DDR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977" w:footer="7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499745</wp:posOffset>
              </wp:positionV>
              <wp:extent cx="6453505" cy="0"/>
              <wp:effectExtent l="38100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39.35pt" to="481.1pt,-39.35pt" stroked="t" o:allowincell="f" style="position:absolute">
              <v:stroke color="green" weight="2232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40680" cy="9258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68"/>
                          </w:tblGrid>
                          <w:tr>
                            <w:trPr>
                              <w:trHeight w:val="538" w:hRule="atLeast"/>
                            </w:trPr>
                            <w:tc>
                              <w:tcPr>
                                <w:tcW w:w="85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66-200   Świebodzin1, Nowy Dworek 46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dministracja: tel. (68) 381016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ruch chorych: tel./fax (0-68) 381-10-9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8" w:hRule="atLeast"/>
                            </w:trPr>
                            <w:tc>
                              <w:tcPr>
                                <w:tcW w:w="85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NIP 927-10-28-363    Regon 001286406    KRS 000003294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72.9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85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68"/>
                    </w:tblGrid>
                    <w:tr>
                      <w:trPr>
                        <w:trHeight w:val="538" w:hRule="atLeast"/>
                      </w:trPr>
                      <w:tc>
                        <w:tcPr>
                          <w:tcW w:w="856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66-200   Świebodzin1, Nowy Dworek 46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dministracja: tel. (68) 381016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uch chorych: tel./fax (0-68) 381-10-9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538" w:hRule="atLeast"/>
                      </w:trPr>
                      <w:tc>
                        <w:tcPr>
                          <w:tcW w:w="856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NIP 927-10-28-363    Regon 001286406    KRS 000003294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20288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 xml:space="preserve">Ośrodek dla Osób Uzależnionych </w:t>
    </w:r>
  </w:p>
  <w:p>
    <w:pPr>
      <w:pStyle w:val="Header"/>
      <w:ind w:left="2700" w:hanging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Samodzielny Publiczny Zakład Opieki Zdrowotnej  „Nowy Dworek”</w:t>
    </w:r>
  </w:p>
  <w:p>
    <w:pPr>
      <w:pStyle w:val="Header"/>
      <w:ind w:left="270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e-mail: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sekretariat@nowydworek.com</w:t>
      </w:r>
    </w:hyperlink>
  </w:p>
  <w:p>
    <w:pPr>
      <w:pStyle w:val="Header"/>
      <w:ind w:left="2700" w:hanging="0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21920</wp:posOffset>
              </wp:positionV>
              <wp:extent cx="6453505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6pt" to="481.1pt,9.6pt" stroked="t" o:allowincell="f" style="position:absolute">
              <v:stroke color="green" weight="2232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ourier New" w:hAnsi="Courier New" w:cs="Courier New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b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4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owydwor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2:00Z</dcterms:created>
  <dc:creator>janusz</dc:creator>
  <dc:description/>
  <cp:keywords/>
  <dc:language>en-US</dc:language>
  <cp:lastModifiedBy>Ośrodek Nowy Dworek</cp:lastModifiedBy>
  <cp:lastPrinted>2024-12-09T13:12:00Z</cp:lastPrinted>
  <dcterms:modified xsi:type="dcterms:W3CDTF">2025-04-09T06:22:00Z</dcterms:modified>
  <cp:revision>2</cp:revision>
  <dc:subject/>
  <dc:title>Biuroserwis</dc:title>
</cp:coreProperties>
</file>